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dades y el verbo “gustar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 A mi ____ gusta jugar al futbol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 A ____ te gusta camin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 A el ____ gusta hacer el arte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 A ella ____ gusta comer manaza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A ____ no me gusta leer las noticia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 A ti no ____ gusta corr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 A el no ____ gusta ______ por telefon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 A ella no ____ gusta mirar la televisión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. A mi ____ gusta nad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 A ____ te gusta ________ videojuego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 A el ____ gusta leer un libr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. A ella _____ gusta descans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. A ____ no me gusta ________ en biciclet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 A ti no _____ gusta estudi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. A el no ____ gusta _______ la guitarr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. A ella no ____ gusta escuchar a mus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2:13Z</dcterms:created>
  <dc:creator/>
  <dc:description/>
  <dc:language>en-US</dc:language>
  <cp:lastModifiedBy/>
  <cp:revision>0</cp:revision>
  <dc:subject/>
  <dc:title/>
</cp:coreProperties>
</file>