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bre: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tividades y el verbo “gustar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. A mi ____ gusta jugar al futbol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2. A ____ te gusta camina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3. A el ____ gusta hacer el arte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4. A ella ____ gusta comer manazas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5. A ____ no me gusta leer las noticias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6. A ti no ____ gusta corre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7. A el no ____ gusta ______ por telefono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8. A ella no ____ gusta mirar la televisión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9. A mi ____ gusta nada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0. A ____ te gusta ________ videojuegos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1. A el ____ gusta leer un libro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2. A ella _____ gusta descansa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3. A ____ no me gusta ________ en bicicleta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4. A ti no _____ gusta estudia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5. A el no ____ gusta _______ la guitarra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16. A ella no ____ gusta escuchar a mus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22:13Z</dcterms:created>
  <dc:creator/>
  <dc:description/>
  <dc:language>en-US</dc:language>
  <cp:lastModifiedBy/>
  <cp:revision>0</cp:revision>
  <dc:subject/>
  <dc:title/>
</cp:coreProperties>
</file>