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</w:t>
        <w:tab/>
        <w:tab/>
        <w:tab/>
        <w:t>Clase: 2</w:t>
      </w:r>
      <w:r>
        <w:rPr>
          <w:vertAlign w:val="superscript"/>
        </w:rPr>
        <w:t>n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swer in complete senten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. ¿Te gusta correr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2. ¿Te gusta estudiar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3. ¿Te gusta jugar el fútbol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4. ¿Te gusta jugar videojuegos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5. ¿Te gusta bailar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ee if you can guess how to answer these! (No right or wrong answer)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6. ¿A Kimber le gusta estudiar español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7. ¿A Spongebob Squarepants le gusta nadar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8. ¿A Pablo Picasso le gusta dibujar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9. ¿A Patti le gusta montar en monopatín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0. ¿A Anita le gusta tocar la guitarra?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38:47Z</dcterms:created>
  <dc:creator/>
  <dc:description/>
  <dc:language>en-US</dc:language>
  <cp:lastModifiedBy/>
  <cp:revision>0</cp:revision>
  <dc:subject/>
  <dc:title/>
</cp:coreProperties>
</file>