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Actividad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pasar un rato con los amigos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hang out with friend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cuchar a música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listen to music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tocar la guitarr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guit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hablar por teléfono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talk on the ph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ibuj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raw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tud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tudy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orre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u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montar en bicicleta/monopatín 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ride a bike/skateboard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ugar al fútbol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socc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escans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lax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mirar la televisión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tch televis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amin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l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nad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wi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leer un libro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ad a boo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jugar videojuegos 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videogame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esqu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k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bail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anc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9:27Z</dcterms:created>
  <dc:creator/>
  <dc:description/>
  <dc:language>en-US</dc:language>
  <cp:lastModifiedBy/>
  <cp:revision>0</cp:revision>
  <dc:subject/>
  <dc:title/>
</cp:coreProperties>
</file>