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US" w:eastAsia="zxx" w:bidi="zxx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US" w:eastAsia="zxx" w:bidi="zxx"/>
        </w:rPr>
        <w:t>¿Qué te gusta hacer?</w:t>
        <w:tab/>
        <w:tab/>
        <w:tab/>
        <w:t>What do you like to do?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Me gusta...</w:t>
        <w:tab/>
        <w:tab/>
        <w:tab/>
        <w:t>I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Te gusta...</w:t>
        <w:tab/>
        <w:tab/>
        <w:tab/>
        <w:t>You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A ella le gusta...</w:t>
        <w:tab/>
        <w:tab/>
        <w:t>She likes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A él le gusta...</w:t>
        <w:tab/>
        <w:tab/>
        <w:tab/>
        <w:t>He likes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Nos gusta...</w:t>
        <w:tab/>
        <w:tab/>
        <w:tab/>
        <w:t>We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Les gusta...</w:t>
        <w:tab/>
        <w:tab/>
        <w:tab/>
        <w:t>They like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US" w:eastAsia="zxx" w:bidi="zxx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US" w:eastAsia="zxx"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Actividades</w:t>
        <w:tab/>
        <w:tab/>
        <w:tab/>
        <w:tab/>
        <w:tab/>
        <w:t>Activiti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pasar un rato con los amigos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hang out with friend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cuchar a música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listen to music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tocar la guitarra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guita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hablar por teléfono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talk on the ph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ibuj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raw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tud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tudy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orre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u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montar en bicicleta/monopatín 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ride a bike/skateboard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jugar el fútbol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socce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escans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lax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mirar la televisión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tch televisio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amin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l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nad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wim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leer un libro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ad a boo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jugar videojuegos 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videogame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esqu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k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bail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anc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9:27Z</dcterms:created>
  <dc:creator/>
  <dc:description/>
  <dc:language>en-US</dc:language>
  <cp:lastModifiedBy/>
  <cp:revision>0</cp:revision>
  <dc:subject/>
  <dc:title/>
</cp:coreProperties>
</file>