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Nombre: _____________________________</w:t>
        <w:tab/>
        <w:tab/>
        <w:tab/>
        <w:t>Clase: 2nd Period Matrix</w:t>
      </w:r>
    </w:p>
    <w:p>
      <w:pPr>
        <w:pStyle w:val="Normal"/>
        <w:rPr/>
      </w:pPr>
      <w:r>
        <w:rPr>
          <w:i/>
          <w:lang w:val="es-ES_tradnl"/>
        </w:rPr>
        <w:t>Translate to English: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la tiene ojos grandes.</w:t>
        <w:tab/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Él tiene brazos débiles.</w:t>
        <w:tab/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la tiene orejas pequeñas.</w:t>
        <w:tab/>
        <w:t>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Él tiene cabeza flaca.</w:t>
        <w:tab/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la es bella.</w:t>
        <w:tab/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Él es alto y fuerte.</w:t>
        <w:tab/>
        <w:t>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Ella es baja.</w:t>
        <w:tab/>
        <w:t>__________________________________________________________________</w:t>
      </w:r>
    </w:p>
    <w:p>
      <w:pPr>
        <w:pStyle w:val="Normal"/>
        <w:rPr/>
      </w:pPr>
      <w:r>
        <w:rPr>
          <w:i/>
          <w:lang w:val="es-ES_tradnl"/>
        </w:rPr>
        <w:t>Translate to Spanish. Remember that nouns come before adjectives in Spanish! Be careful to make your endings match (nouns and ajectives).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e has long fingers.</w:t>
        <w:tab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She has small shoulders.</w:t>
        <w:tab/>
        <w:t>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He has fat knees.</w:t>
        <w:tab/>
        <w:t>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lang w:val="es-ES_tradnl"/>
        </w:rPr>
      </w:pPr>
      <w:r>
        <w:rPr>
          <w:lang w:val="es-ES_tradnl"/>
        </w:rPr>
        <w:t>She has short legs.</w:t>
        <w:tab/>
        <w:t>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29:00Z</dcterms:created>
  <dc:creator>kimberlystrassburger</dc:creator>
  <dc:description/>
  <dc:language>en-US</dc:language>
  <cp:lastModifiedBy>kimberlystrassburger</cp:lastModifiedBy>
  <dcterms:modified xsi:type="dcterms:W3CDTF">2013-04-17T17:29:00Z</dcterms:modified>
  <cp:revision>2</cp:revision>
  <dc:subject/>
  <dc:title/>
</cp:coreProperties>
</file>