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314325</wp:posOffset>
            </wp:positionV>
            <wp:extent cx="2615565" cy="1680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9445</wp:posOffset>
            </wp:positionH>
            <wp:positionV relativeFrom="paragraph">
              <wp:posOffset>259715</wp:posOffset>
            </wp:positionV>
            <wp:extent cx="2629535" cy="1675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78530</wp:posOffset>
            </wp:positionH>
            <wp:positionV relativeFrom="paragraph">
              <wp:posOffset>2019935</wp:posOffset>
            </wp:positionV>
            <wp:extent cx="2212975" cy="1414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11245</wp:posOffset>
            </wp:positionH>
            <wp:positionV relativeFrom="paragraph">
              <wp:posOffset>3544570</wp:posOffset>
            </wp:positionV>
            <wp:extent cx="2101215" cy="1356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4945</wp:posOffset>
            </wp:positionH>
            <wp:positionV relativeFrom="paragraph">
              <wp:posOffset>2195195</wp:posOffset>
            </wp:positionV>
            <wp:extent cx="1485265" cy="13627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3761105</wp:posOffset>
            </wp:positionV>
            <wp:extent cx="1591945" cy="11569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09470</wp:posOffset>
            </wp:positionH>
            <wp:positionV relativeFrom="paragraph">
              <wp:posOffset>3684270</wp:posOffset>
            </wp:positionV>
            <wp:extent cx="1288415" cy="12433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 w:val="false"/>
          <w:bCs w:val="false"/>
        </w:rPr>
        <w:t>La Antigua, Guatemala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4470</wp:posOffset>
            </wp:positionH>
            <wp:positionV relativeFrom="paragraph">
              <wp:posOffset>4829175</wp:posOffset>
            </wp:positionV>
            <wp:extent cx="1485265" cy="11931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10075</wp:posOffset>
            </wp:positionH>
            <wp:positionV relativeFrom="paragraph">
              <wp:posOffset>4856480</wp:posOffset>
            </wp:positionV>
            <wp:extent cx="1762760" cy="11804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05940</wp:posOffset>
            </wp:positionH>
            <wp:positionV relativeFrom="paragraph">
              <wp:posOffset>1930400</wp:posOffset>
            </wp:positionV>
            <wp:extent cx="1566545" cy="10712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31570</wp:posOffset>
            </wp:positionH>
            <wp:positionV relativeFrom="paragraph">
              <wp:posOffset>4895215</wp:posOffset>
            </wp:positionV>
            <wp:extent cx="1499235" cy="1208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5092700</wp:posOffset>
            </wp:positionV>
            <wp:extent cx="965835" cy="8121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 w:val="false"/>
          <w:bCs w:val="false"/>
        </w:rPr>
        <w:t xml:space="preserve">Antigua es una ciudad bonita cerca de la capital: La ciudad de Guatemala.  Mientras la ciudad de Guatemala es grande, contaminada, peligrosa, y ruidosa, Antigua es pequeña, limpia y tranquila.  Antigua tiene muchos colores: desde las camisas que llevan las mujeres indígenas (se llaman </w:t>
      </w:r>
      <w:r>
        <w:rPr>
          <w:rFonts w:cs="Baskerville" w:ascii="Baskerville" w:hAnsi="Baskerville"/>
          <w:b w:val="false"/>
          <w:bCs w:val="false"/>
          <w:i/>
          <w:iCs/>
          <w:u w:val="single"/>
        </w:rPr>
        <w:t>huipiles)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 hasta las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fachadas coloridas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 de los edificios.  Se puede encontrar más colores en el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mercado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 de Antigua y en las decoraciones de los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autobuses.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  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Antigua es una ciudad colonial y tiene muchos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edificios coloniales.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  Muchas iglesias fueron destruidas porque hubo un terremoto en el año 1717, y ahora son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ruinas.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  Antigua tiene una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plaza central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 y desde la plaza, es posible ver un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volcán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.  Las calles de Antigua son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empedradas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, o formadas de piedras pequeñas.  La vista más famosa de Antigua es el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Arco del antiguo Convento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: un arco amarillo con un reloj.    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Una industria importante de Guatemala es la producción de café y hay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fábricas de café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 xml:space="preserve"> cerca de Antigua.  Una especialidad de Guatemala es una bebida se llama 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single"/>
        </w:rPr>
        <w:t>atole</w:t>
      </w:r>
      <w:r>
        <w:rPr>
          <w:rFonts w:cs="Baskerville" w:ascii="Baskerville" w:hAnsi="Baskerville"/>
          <w:b w:val="false"/>
          <w:bCs w:val="false"/>
          <w:i w:val="false"/>
          <w:iCs w:val="false"/>
          <w:u w:val="none"/>
        </w:rPr>
        <w:t>, y contiene arroz, leche, azucar, y canela.  ¡Es delicioso!</w:t>
      </w:r>
    </w:p>
    <w:sectPr>
      <w:type w:val="nextPage"/>
      <w:pgSz w:w="12240" w:h="15840"/>
      <w:pgMar w:left="1134" w:right="1134" w:gutter="0" w:header="0" w:top="231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39:16Z</dcterms:created>
  <dc:creator>Greg Knaddison</dc:creator>
  <dc:description/>
  <dc:language>en-US</dc:language>
  <cp:lastModifiedBy/>
  <cp:lastPrinted>2010-11-03T17:01:00Z</cp:lastPrinted>
  <cp:revision>0</cp:revision>
  <dc:subject/>
  <dc:title/>
</cp:coreProperties>
</file>