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  <w:t>Argentina</w:t>
      </w:r>
    </w:p>
    <w:p>
      <w:pPr>
        <w:pStyle w:val="Normal"/>
        <w:jc w:val="center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>Nombre:</w:t>
      </w:r>
    </w:p>
    <w:p>
      <w:pPr>
        <w:pStyle w:val="Normal"/>
        <w:jc w:val="left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  <w:t>Contesta verdadero o falso a las frases abajo</w:t>
      </w:r>
    </w:p>
    <w:p>
      <w:pPr>
        <w:pStyle w:val="Normal"/>
        <w:jc w:val="left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 xml:space="preserve">1.  Las Islas Malvinas (Faulkland Islands) son parte de Argentina.  </w:t>
        <w:tab/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 xml:space="preserve">2.  La mayor parte de comida argentina tiene influencia española. </w:t>
        <w:tab/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3.  A los argentinos les gusta la comida picante.</w:t>
        <w:tab/>
        <w:tab/>
        <w:tab/>
        <w:tab/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4.  Salsa es la música más importante de Argentina.</w:t>
        <w:tab/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5.  La oficina de la presidenta está en un edificio rosado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 xml:space="preserve">6.  El clima de Argentina es normalmente cálido y el paisaje es pleno (flat). </w:t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7.  El presidente de Argentina es hombre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8.   Beísbol es un deporte popular en Argentina.</w:t>
        <w:tab/>
        <w:tab/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9.  El dinero de Argentina es el peso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 xml:space="preserve">10.  Argentina siempre ha sido un país pobre.  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5:44Z</dcterms:created>
  <dc:creator>Greg Knaddison</dc:creator>
  <dc:description/>
  <dc:language>en-US</dc:language>
  <cp:lastModifiedBy/>
  <cp:lastPrinted>2011-11-30T16:39:00Z</cp:lastPrinted>
  <cp:revision>0</cp:revision>
  <dc:subject/>
  <dc:title/>
</cp:coreProperties>
</file>