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</w:t>
        <w:tab/>
        <w:tab/>
        <w:tab/>
        <w:tab/>
        <w:t>Clase: High Beg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omplete using the present tense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 artista _______________________ (tener) mucho éxit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Él ______________________ (dibujar) los boceto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s artistas modernos _________________________ (usar) el carbón en su ar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ta pintura se _________________________ (llamar) “Guernica”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 mosaico __________________________ (estar) en la pared de la estación de autobus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artista __________________________ (crear) el paisaje con la pintura de óle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las ________________________ (hacer) los autoretratos con la tint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 ________________________ (pintar) el bodegón de fruta con la acuarel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os estudiantes ______________________ (llevar -</w:t>
      </w:r>
      <w:r>
        <w:rPr>
          <w:i/>
          <w:iCs/>
          <w:sz w:val="28"/>
          <w:szCs w:val="28"/>
        </w:rPr>
        <w:t>to bring</w:t>
      </w:r>
      <w:r>
        <w:rPr>
          <w:i w:val="false"/>
          <w:iCs w:val="false"/>
          <w:sz w:val="28"/>
          <w:szCs w:val="28"/>
        </w:rPr>
        <w:t>) las fotos para crear el coll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La maestra del arte ______________________ (enseñar) la clase de cerámica.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ranslate the sentences above into English.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 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 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 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8. 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9. 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0. 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5:53Z</dcterms:created>
  <dc:creator/>
  <dc:description/>
  <dc:language>en-US</dc:language>
  <cp:lastModifiedBy/>
  <cp:revision>0</cp:revision>
  <dc:subject/>
  <dc:title/>
</cp:coreProperties>
</file>