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El mundo del arte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30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bookmarkStart w:id="0" w:name="il_fi"/>
      <w:bookmarkEnd w:id="0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rte</w:t>
        <w:tab/>
        <w:tab/>
        <w:tab/>
        <w:t>art</w:t>
      </w:r>
    </w:p>
    <w:p>
      <w:pPr>
        <w:pStyle w:val="Normal"/>
        <w:rPr/>
      </w:pPr>
      <w:r>
        <w:rPr/>
        <w:t>el/la artista</w:t>
        <w:tab/>
        <w:tab/>
        <w:t>artist</w:t>
      </w:r>
    </w:p>
    <w:p>
      <w:pPr>
        <w:pStyle w:val="Normal"/>
        <w:rPr/>
      </w:pPr>
      <w:r>
        <w:rPr/>
        <w:t>éxito</w:t>
        <w:tab/>
        <w:tab/>
        <w:tab/>
        <w:t>success</w:t>
      </w:r>
    </w:p>
    <w:p>
      <w:pPr>
        <w:pStyle w:val="Normal"/>
        <w:rPr/>
      </w:pPr>
      <w:r>
        <w:rPr/>
        <w:t>los imagenes</w:t>
        <w:tab/>
        <w:tab/>
        <w:t>pictures</w:t>
      </w:r>
    </w:p>
    <w:p>
      <w:pPr>
        <w:pStyle w:val="Normal"/>
        <w:rPr/>
      </w:pPr>
      <w:r>
        <w:rPr/>
        <w:t>el cuadro/la pintura</w:t>
        <w:tab/>
        <w:t>painting</w:t>
      </w:r>
    </w:p>
    <w:p>
      <w:pPr>
        <w:pStyle w:val="Normal"/>
        <w:rPr/>
      </w:pPr>
      <w:r>
        <w:rPr/>
        <w:t>el dibujo</w:t>
        <w:tab/>
        <w:tab/>
        <w:t>draw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Qué tipo de estil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tinta</w:t>
        <w:tab/>
        <w:tab/>
        <w:tab/>
        <w:t>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intura</w:t>
        <w:tab/>
        <w:tab/>
        <w:t>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rbón</w:t>
        <w:tab/>
        <w:tab/>
        <w:t>charc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osaico</w:t>
        <w:tab/>
        <w:tab/>
        <w:t>mosa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isaje</w:t>
        <w:tab/>
        <w:tab/>
        <w:t>land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cuarela</w:t>
        <w:tab/>
        <w:tab/>
        <w:t>water-co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rámica</w:t>
        <w:tab/>
        <w:tab/>
        <w:t>pot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scultura</w:t>
        <w:tab/>
        <w:tab/>
        <w:t>scul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intura al óleo</w:t>
        <w:tab/>
        <w:t>oil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bodegón</w:t>
        <w:tab/>
        <w:tab/>
        <w:t>still-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utoretrato</w:t>
        <w:tab/>
        <w:tab/>
        <w:t>self por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llage</w:t>
        <w:tab/>
        <w:tab/>
        <w:t>co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boceto</w:t>
        <w:tab/>
        <w:tab/>
        <w:t>sket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n.clipart-fr.com/data/clipart/objects/clipart_objects_155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9:12Z</dcterms:created>
  <dc:creator/>
  <dc:description/>
  <dc:language>en-US</dc:language>
  <cp:lastModifiedBy/>
  <cp:revision>0</cp:revision>
  <dc:subject/>
  <dc:title/>
</cp:coreProperties>
</file>