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</w:t>
        <w:tab/>
        <w:tab/>
        <w:tab/>
        <w:t>Clase: 3</w:t>
      </w:r>
      <w:r>
        <w:rPr>
          <w:vertAlign w:val="superscript"/>
        </w:rPr>
        <w:t>r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candom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¿De dónde es el candom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En cuáles ciudades fue pop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Cómo son las culturas en Argentina y Urugu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Qué tipo de ritmo tiene el candom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Cómo es el candombe diferente h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Qué es una Compar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Cuál tambor es el más grande que se usa en el candom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3:45Z</dcterms:created>
  <dc:creator/>
  <dc:description/>
  <dc:language>en-US</dc:language>
  <cp:lastModifiedBy/>
  <cp:revision>0</cp:revision>
  <dc:subject/>
  <dc:title/>
</cp:coreProperties>
</file>