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</w:t>
        <w:tab/>
        <w:tab/>
        <w:tab/>
        <w:t>Clase: Before School: 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 using vocabulary from Carniv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What do people use to make </w:t>
      </w:r>
      <w:r>
        <w:rPr>
          <w:i w:val="false"/>
          <w:iCs w:val="false"/>
        </w:rPr>
        <w:t>máscaras</w:t>
      </w:r>
      <w:r>
        <w:rPr>
          <w:i/>
          <w:iCs/>
        </w:rPr>
        <w:t xml:space="preserve"> and </w:t>
      </w:r>
      <w:r>
        <w:rPr>
          <w:i w:val="false"/>
          <w:iCs w:val="false"/>
        </w:rPr>
        <w:t>disfraces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papel maché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ro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frut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. bailarin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2. </w:t>
      </w:r>
      <w:r>
        <w:rPr>
          <w:i/>
          <w:iCs/>
        </w:rPr>
        <w:t>What do they like to throw in Mexico during Carnival?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a. las máscar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el desfil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las competicion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. los cascaron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3. </w:t>
      </w:r>
      <w:r>
        <w:rPr>
          <w:i/>
          <w:iCs/>
        </w:rPr>
        <w:t>Cities make giant floats that ride through the streets..this is called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a. la band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b. el disfraz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el desfil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. pinta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4. </w:t>
      </w:r>
      <w:r>
        <w:rPr>
          <w:i/>
          <w:iCs/>
        </w:rPr>
        <w:t>This festival is celebrated in many Latin countries and is much like our Mardi Gras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a. El Día de Independencia de Méxic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Cinco de May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El Día de los Muerto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. Carnaval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5. </w:t>
      </w:r>
      <w:r>
        <w:rPr>
          <w:i/>
          <w:iCs/>
        </w:rPr>
        <w:t>Jaime is from Bolivia where they have festivals for Carnival every year.  How do you say, “Jaime likes to celebrate Carnival”?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a. Jaime le gusta celebrar Carnaval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b. A Jaime me gusta celebrar Carnaval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A Jaime le gusta celebrar Carnav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. Me gusta celebrar Carnaval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6. </w:t>
      </w:r>
      <w:r>
        <w:rPr>
          <w:i/>
          <w:iCs/>
        </w:rPr>
        <w:t>Silvia is from Uruguay where they have big parades and wear colorful costumes for Carnaval.  How do you say, “Silvia likes to paint her face”?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a. A Silvia le gusta pintar la car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b. A Silvia te gusta pintar la cara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Silvia le gusta pintar la car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. A ella te gusta pintar la ca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20:37Z</dcterms:created>
  <dc:creator/>
  <dc:description/>
  <dc:language>en-US</dc:language>
  <cp:lastModifiedBy/>
  <cp:lastPrinted>2013-02-05T09:38:00Z</cp:lastPrinted>
  <cp:revision>0</cp:revision>
  <dc:subject/>
  <dc:title/>
</cp:coreProperties>
</file>