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ocabulario de CARNAVA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os bailarines</w:t>
        <w:tab/>
        <w:tab/>
        <w:t>dancer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a banda</w:t>
        <w:tab/>
        <w:tab/>
        <w:tab/>
        <w:t>musical band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Carnaval </w:t>
        <w:tab/>
        <w:tab/>
        <w:tab/>
        <w:t>Carnival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os cascarones</w:t>
        <w:tab/>
        <w:tab/>
        <w:t>confetti-filled egg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el disfraz </w:t>
        <w:tab/>
        <w:tab/>
        <w:tab/>
        <w:t>costum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as máscaras</w:t>
        <w:tab/>
        <w:tab/>
        <w:tab/>
        <w:t>mask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elebrar</w:t>
        <w:tab/>
        <w:tab/>
        <w:tab/>
        <w:t xml:space="preserve">to celebrate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l desfile</w:t>
        <w:tab/>
        <w:tab/>
        <w:tab/>
        <w:t>parad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a competición</w:t>
        <w:tab/>
        <w:tab/>
        <w:t>competition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intar</w:t>
        <w:tab/>
        <w:tab/>
        <w:tab/>
        <w:tab/>
        <w:t>to paint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apel maché</w:t>
        <w:tab/>
        <w:tab/>
        <w:tab/>
        <w:t>paper mach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53:44Z</dcterms:created>
  <dc:creator/>
  <dc:description/>
  <dc:language>en-US</dc:language>
  <cp:lastModifiedBy/>
  <cp:revision>0</cp:revision>
  <dc:subject/>
  <dc:title/>
</cp:coreProperties>
</file>