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23210" cy="1662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sombrero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maracas</w:t>
        <w:tab/>
        <w:tab/>
        <w:tab/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>La piñata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chi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huaraches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erro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guacamole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andera de Mexico</w:t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os</w:t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pa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toro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tamales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o</w:t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co de Mayo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an</w:t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jano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l de la Independencia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serape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ailarina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udo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12:02Z</dcterms:created>
  <dc:creator/>
  <dc:description/>
  <dc:language>en-US</dc:language>
  <cp:lastModifiedBy/>
  <cp:revision>1</cp:revision>
  <dc:subject/>
  <dc:title/>
</cp:coreProperties>
</file>