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er (to e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 co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ú co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l/Ella c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sotros comem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os/Ellas co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ber (to drink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 beb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ú beb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l/Ella be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sotros bebem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os/Ellas be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5:48Z</dcterms:created>
  <dc:creator/>
  <dc:description/>
  <dc:language>en-US</dc:language>
  <cp:lastModifiedBy/>
  <cp:revision>0</cp:revision>
  <dc:subject/>
  <dc:title/>
</cp:coreProperties>
</file>