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Create your own menu: Instruction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ur menu must include/offer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Your restaurant's nam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At least one salad (describe what kind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At least one soup (describe what kind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At least three main dishes with ingredients listed (example: pollo con </w:t>
        <w:tab/>
        <w:tab/>
        <w:t>arroz, zanahoria, cebolla, y broccoli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Drink lis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Cost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You must decide whether tip is included (say either, “propina incluido” </w:t>
        <w:tab/>
        <w:tab/>
        <w:t xml:space="preserve">or “propina </w:t>
        <w:tab/>
        <w:t>no es incluido”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*Use food vocab from the sheet I have given you, do not use more than 3 new word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*Use color and detail to make the menu look authentic.  I will not accept menus written only in pencil, or that do not look complet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*Everything should be written in SPANISH, unless your restaurant's name is in English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*We will work on this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during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class this week.  I will give you notice when it becomes home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13:48Z</dcterms:created>
  <dc:creator/>
  <dc:description/>
  <dc:language>en-US</dc:language>
  <cp:lastModifiedBy/>
  <cp:revision>0</cp:revision>
  <dc:subject/>
  <dc:title/>
</cp:coreProperties>
</file>