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: _________________________</w:t>
        <w:tab/>
        <w:tab/>
        <w:tab/>
        <w:tab/>
        <w:t>Clase: Before School Beginn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y of the Dead Question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.  Where is this holiday celebra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Is it a sad and serious holi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at is “pan de muerto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at is “cempasúchil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at are “calaveras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What are “catrinas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What do families do for this holi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What are some decorations used for Day of the De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Is Day of the Dead the same as Halloween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44:11Z</dcterms:created>
  <dc:creator/>
  <dc:description/>
  <dc:language>en-US</dc:language>
  <cp:lastModifiedBy/>
  <cp:revision>0</cp:revision>
  <dc:subject/>
  <dc:title/>
</cp:coreProperties>
</file>