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s of the week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unes</w:t>
        <w:br/>
        <w:t>martes</w:t>
        <w:br/>
        <w:t>miércoles</w:t>
        <w:br/>
        <w:t>jueves</w:t>
        <w:br/>
        <w:t>viernes</w:t>
        <w:br/>
        <w:t>sábado</w:t>
        <w:br/>
        <w:t xml:space="preserve">domingo </w:t>
      </w:r>
      <w:r>
        <w:rPr>
          <w:rFonts w:cs="Arial" w:ascii="Arial" w:hAnsi="Arial"/>
          <w:color w:val="FF0000"/>
        </w:rPr>
        <w:t>Monday</w:t>
        <w:br/>
        <w:t>Tuesday</w:t>
        <w:br/>
        <w:t>Wednesday</w:t>
        <w:br/>
        <w:t>Thursday</w:t>
        <w:br/>
        <w:t>Friday</w:t>
        <w:br/>
        <w:t>Saturday</w:t>
        <w:br/>
        <w:t xml:space="preserve">Sunday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hs of the year: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</w:rPr>
        <w:t>enero</w:t>
        <w:br/>
        <w:t>febrero</w:t>
        <w:br/>
        <w:t>marzo</w:t>
        <w:br/>
        <w:t>abril</w:t>
        <w:br/>
        <w:t>mayo</w:t>
        <w:br/>
        <w:t>junio</w:t>
        <w:br/>
        <w:t>julio</w:t>
        <w:br/>
        <w:t>agosto</w:t>
        <w:br/>
        <w:t>septiembre</w:t>
        <w:br/>
        <w:t xml:space="preserve">octubre </w:t>
        <w:br/>
        <w:t>noviembre</w:t>
        <w:br/>
        <w:t>diciembre</w:t>
      </w:r>
      <w:r>
        <w:rPr>
          <w:rFonts w:cs="Arial" w:ascii="Arial" w:hAnsi="Arial"/>
          <w:b/>
          <w:bCs/>
          <w:color w:val="0000FF"/>
        </w:rPr>
        <w:t>January</w:t>
        <w:br/>
        <w:t>February</w:t>
        <w:br/>
        <w:t>March</w:t>
        <w:br/>
        <w:t>April</w:t>
        <w:br/>
        <w:t>May</w:t>
        <w:br/>
        <w:t>June</w:t>
        <w:br/>
        <w:t>July</w:t>
        <w:br/>
        <w:t>August</w:t>
        <w:br/>
        <w:t>September</w:t>
        <w:br/>
        <w:t>October</w:t>
        <w:br/>
        <w:t xml:space="preserve">November </w:t>
        <w:br/>
        <w:t xml:space="preserve">December </w:t>
      </w:r>
      <w:r>
        <w:rPr>
          <w:rFonts w:cs="Arial" w:ascii="Arial" w:hAnsi="Arial"/>
          <w:b/>
          <w:bCs/>
        </w:rPr>
        <w:t>Time Vocabulary:</w:t>
        <w:tab/>
        <w:tab/>
        <w:tab/>
        <w:tab/>
        <w:tab/>
      </w:r>
      <w:r>
        <w:rPr/>
        <w:t>Seasons of the year: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2"/>
        <w:gridCol w:w="2697"/>
        <w:gridCol w:w="2217"/>
        <w:gridCol w:w="2410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  <w:br/>
              <w:t>semana</w:t>
              <w:br/>
              <w:t>mes</w:t>
              <w:br/>
              <w:t>año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y</w:t>
              <w:br/>
              <w:t>week</w:t>
              <w:br/>
              <w:t>month</w:t>
              <w:br/>
              <w:t>year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o</w:t>
              <w:br/>
              <w:t>otoño</w:t>
              <w:br/>
              <w:t>invierno</w:t>
              <w:br/>
              <w:t>primaver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</w:t>
              <w:br/>
              <w:t>fall</w:t>
              <w:br/>
              <w:t>winter</w:t>
              <w:br/>
              <w:t xml:space="preserve">spring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4:15Z</dcterms:created>
  <dc:creator/>
  <dc:description/>
  <dc:language>en-US</dc:language>
  <cp:lastModifiedBy/>
  <cp:revision>0</cp:revision>
  <dc:subject/>
  <dc:title/>
</cp:coreProperties>
</file>