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__</w:t>
        <w:tab/>
        <w:tab/>
        <w:tab/>
        <w:t>Clase: Before School: Beg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sentences using “doler” and the subject 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(Ella) (la cabeza)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(Nostotros) (los tobillos)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(Ellos) (los codos)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(Tú) (los dedos)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(Yo) (el pie)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(Jorge) (la nariz)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(Ellas) (la oreja)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3:49:52Z</dcterms:created>
  <dc:creator/>
  <dc:description/>
  <dc:language>en-US</dc:language>
  <cp:lastModifiedBy/>
  <cp:revision>0</cp:revision>
  <dc:subject/>
  <dc:title/>
</cp:coreProperties>
</file>