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edback on the 1</w:t>
      </w:r>
      <w:r>
        <w:rPr>
          <w:vertAlign w:val="superscript"/>
        </w:rPr>
        <w:t>st</w:t>
      </w:r>
      <w:r>
        <w:rPr/>
        <w:t xml:space="preserve"> quarter of Before School Span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hink about the questions and be as specific as possible in your answer.  Your responses will help guide future classes for the rest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id you like doing in Spanish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there anything you didn't like from Spanish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would you like to do more of in Spanish class?  (cooking—I know! We will do s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 you feel you are being challen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on the 1</w:t>
      </w:r>
      <w:r>
        <w:rPr>
          <w:vertAlign w:val="superscript"/>
        </w:rPr>
        <w:t>st</w:t>
      </w:r>
      <w:r>
        <w:rPr/>
        <w:t xml:space="preserve"> quarter of Before School Span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hink about the questions and be as specific as possible in your answer.  Your responses will help guide future classes for the rest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id you like doing in Spanish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there anything you didn't like from Spanish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would you like to do more of in Spanish class?  (cooking—I know! We will do s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 you feel you are being challenged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16:48Z</dcterms:created>
  <dc:creator/>
  <dc:description/>
  <dc:language>en-US</dc:language>
  <cp:lastModifiedBy/>
  <cp:revision>0</cp:revision>
  <dc:subject/>
  <dc:title/>
</cp:coreProperties>
</file>