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sentences using the verb “import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sentences using the verb “dol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sentences using the verb “encant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sentences using the verb “molest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wo sentences using the verb “interesa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your sentences aloud to a parent or guardian.  Have them sign below after you've read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5:56Z</dcterms:created>
  <dc:creator/>
  <dc:description/>
  <dc:language>en-US</dc:language>
  <cp:lastModifiedBy/>
  <dcterms:modified xsi:type="dcterms:W3CDTF">2011-11-17T18:49:53Z</dcterms:modified>
  <cp:revision>1</cp:revision>
  <dc:subject/>
  <dc:title/>
</cp:coreProperties>
</file>