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</w:t>
        <w:tab/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esta en frases complet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jemplo:  ¿Si vas a Denver, Colorado en el invierno, necesitas las sandalias o las botas?</w:t>
      </w:r>
    </w:p>
    <w:p>
      <w:pPr>
        <w:pStyle w:val="Normal"/>
        <w:rPr/>
      </w:pPr>
      <w:r>
        <w:rPr>
          <w:i/>
          <w:iCs/>
        </w:rPr>
        <w:tab/>
        <w:t xml:space="preserve">  </w:t>
      </w:r>
      <w:r>
        <w:rPr>
          <w:i/>
          <w:iCs/>
          <w:u w:val="single"/>
        </w:rPr>
        <w:t xml:space="preserve">   Si voy a Denver, Colorado en el invierno, necesito las botas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. ¿Si (</w:t>
      </w:r>
      <w:r>
        <w:rPr>
          <w:i/>
          <w:iCs/>
        </w:rPr>
        <w:t>If</w:t>
      </w:r>
      <w:r>
        <w:rPr>
          <w:i w:val="false"/>
          <w:iCs w:val="false"/>
        </w:rPr>
        <w:t>) vas a Miami, Florida, necesitas el abrigo o el traje de bañ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¿Si vas a New York City hoy, necesitas los pantalones o las sandalias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¿Si vas a las montañas para esquiar, necesitas el sombrero o el gorro?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¿Si vas a Arizona, necesitas la bufanda o las gafas del sol?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¿Si está lloviendo, qué necesitas?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¿Si hace mucho frío y está nevando, qué necesitas?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¿Si hace calor y no está nublado, qué necesitas?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03:04Z</dcterms:created>
  <dc:creator/>
  <dc:description/>
  <dc:language>en-US</dc:language>
  <cp:lastModifiedBy/>
  <cp:revision>0</cp:revision>
  <dc:subject/>
  <dc:title/>
</cp:coreProperties>
</file>