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bre: ______________________</w:t>
        <w:tab/>
        <w:tab/>
        <w:tab/>
        <w:t>Fecha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 th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l monstruo tiene un boca. 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rge tiene unas brazos. 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ia habla dos idioma. 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 hermano tiene unos estomago. 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l gato tiene dos cabeza.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3:18Z</dcterms:created>
  <dc:creator/>
  <dc:description/>
  <dc:language>en-US</dc:language>
  <cp:lastModifiedBy/>
  <cp:revision>0</cp:revision>
  <dc:subject/>
  <dc:title/>
</cp:coreProperties>
</file>