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in parenthesis into IMPERFECT TENSE to fit in the sentenc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i w:val="false"/>
          <w:iCs w:val="false"/>
          <w:sz w:val="28"/>
          <w:szCs w:val="28"/>
        </w:rPr>
        <w:t xml:space="preserve">Ella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___ (hablar) con sus amiga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sotros _____________________ (mirar) a la película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 (ir) al supermercado cuando le conocí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Él ___________________ (vivir) en Panamá antes de venir a los EEUU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sotros __________________ (pedir) bebidas cuando ellos llegaron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___ (trabajar) en esta tienda de ropa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ú _________________ (llamar) a Jorg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os __________________ (escribir) un cuent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as __________________ (llegar) cuando Angela les llamó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Tú ____________________ (pensar) que fue un buen idea.</w:t>
      </w:r>
    </w:p>
    <w:p>
      <w:pPr>
        <w:pStyle w:val="Normal"/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8:29Z</dcterms:created>
  <dc:creator/>
  <dc:description/>
  <dc:language>en-US</dc:language>
  <cp:lastModifiedBy/>
  <cp:revision>0</cp:revision>
  <dc:subject/>
  <dc:title/>
</cp:coreProperties>
</file>