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in parenthesis into IMPERFECT TENSE to fit in the senten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la _________________ (hablar) con sus amiga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sotros _____________________ (mirar) a la películ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o _________________ (ir) al supermercado cuando le conocí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Él ___________________ (vivir) en Panamá antes de venir a los EEUU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sotros __________________ (pedir) bebidas cuando ellos llegar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o ____________________ (trabajar) en esta tienda de rop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ú _________________ (llamar) a Jorg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los __________________ (escribir) un cuent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las __________________ (llegar) cuando Angela les llamó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ú ____________________ (pensar) que fue un buen idea.</w:t>
      </w:r>
    </w:p>
    <w:p>
      <w:pPr>
        <w:pStyle w:val="Normal"/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2:00Z</dcterms:created>
  <dc:creator>kimberlystrassburger</dc:creator>
  <dc:description/>
  <dc:language>en-US</dc:language>
  <cp:lastModifiedBy>kimberlystrassburger</cp:lastModifiedBy>
  <cp:lastPrinted>2013-05-10T12:32:00Z</cp:lastPrinted>
  <dcterms:modified xsi:type="dcterms:W3CDTF">2013-05-10T18:32:00Z</dcterms:modified>
  <cp:revision>2</cp:revision>
  <dc:subject/>
  <dc:title/>
</cp:coreProperties>
</file>