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b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features or color the picture according to the sentenc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99060</wp:posOffset>
            </wp:positionV>
            <wp:extent cx="1294130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123825</wp:posOffset>
            </wp:positionV>
            <wp:extent cx="1294130" cy="1294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07205</wp:posOffset>
            </wp:positionH>
            <wp:positionV relativeFrom="paragraph">
              <wp:posOffset>142875</wp:posOffset>
            </wp:positionV>
            <wp:extent cx="1294130" cy="129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Yo tengo ojos verdes.</w:t>
        <w:tab/>
        <w:tab/>
        <w:t>Yo tengo pelo rojo.</w:t>
        <w:tab/>
        <w:tab/>
        <w:tab/>
        <w:t>Yo tengo gafa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030</wp:posOffset>
            </wp:positionH>
            <wp:positionV relativeFrom="paragraph">
              <wp:posOffset>104775</wp:posOffset>
            </wp:positionV>
            <wp:extent cx="1294130" cy="1294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40280</wp:posOffset>
            </wp:positionH>
            <wp:positionV relativeFrom="paragraph">
              <wp:posOffset>123825</wp:posOffset>
            </wp:positionV>
            <wp:extent cx="1294130" cy="12941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152400</wp:posOffset>
            </wp:positionV>
            <wp:extent cx="1294130" cy="1294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Yo tengo pelo castaño.</w:t>
        <w:tab/>
        <w:t>Yo tengo pelo rizado.</w:t>
        <w:tab/>
        <w:tab/>
        <w:tab/>
        <w:t>Yo tengo ojos az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19050</wp:posOffset>
            </wp:positionV>
            <wp:extent cx="1294130" cy="12941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7905</wp:posOffset>
            </wp:positionH>
            <wp:positionV relativeFrom="paragraph">
              <wp:posOffset>635</wp:posOffset>
            </wp:positionV>
            <wp:extent cx="1294130" cy="12941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297680</wp:posOffset>
            </wp:positionH>
            <wp:positionV relativeFrom="paragraph">
              <wp:posOffset>57150</wp:posOffset>
            </wp:positionV>
            <wp:extent cx="1294130" cy="12941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Yo tengo pelo corto.</w:t>
        <w:tab/>
        <w:tab/>
        <w:t>Yo tengo una barba.</w:t>
        <w:tab/>
        <w:tab/>
        <w:tab/>
        <w:t>Yo tengo pec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08:27Z</dcterms:created>
  <dc:creator/>
  <dc:description/>
  <dc:language>en-US</dc:language>
  <cp:lastModifiedBy/>
  <cp:revision>0</cp:revision>
  <dc:subject/>
  <dc:title/>
</cp:coreProperties>
</file>