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ersonal Features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5219065" cy="6123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61233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Yo tengo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u tienes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Él/Ella tiene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Nosotros tenemos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llos/Ellas tienen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jos azules </w:t>
                              <w:tab/>
                              <w:t>=</w:t>
                              <w:tab/>
                              <w:t>blue ey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jos verdes</w:t>
                              <w:tab/>
                              <w:t>=</w:t>
                              <w:tab/>
                              <w:t>green ey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jos cafés</w:t>
                              <w:tab/>
                              <w:tab/>
                              <w:t>=</w:t>
                              <w:tab/>
                              <w:t>brown ey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jos negros</w:t>
                              <w:tab/>
                              <w:t>=</w:t>
                              <w:tab/>
                              <w:t>black ey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elo rubio</w:t>
                              <w:tab/>
                              <w:tab/>
                              <w:t>=</w:t>
                              <w:tab/>
                              <w:t>blond ha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elo castaño</w:t>
                              <w:tab/>
                              <w:t>=</w:t>
                              <w:tab/>
                              <w:t>brown ha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elo rojo</w:t>
                              <w:tab/>
                              <w:tab/>
                              <w:t>=</w:t>
                              <w:tab/>
                              <w:t>red ha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elo negro</w:t>
                              <w:tab/>
                              <w:tab/>
                              <w:t>=</w:t>
                              <w:tab/>
                              <w:t>black ha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elo rizado</w:t>
                              <w:tab/>
                              <w:t>=</w:t>
                              <w:tab/>
                              <w:t>curly ha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elo fino</w:t>
                              <w:tab/>
                              <w:tab/>
                              <w:t>=</w:t>
                              <w:tab/>
                              <w:t>straight ha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elo largo</w:t>
                              <w:tab/>
                              <w:tab/>
                              <w:t>=</w:t>
                              <w:tab/>
                              <w:t>long ha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elo corto</w:t>
                              <w:tab/>
                              <w:tab/>
                              <w:t>=</w:t>
                              <w:tab/>
                              <w:t>short ha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ecas</w:t>
                              <w:tab/>
                              <w:tab/>
                              <w:t>=</w:t>
                              <w:tab/>
                              <w:t>freck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afas</w:t>
                              <w:tab/>
                              <w:tab/>
                              <w:tab/>
                              <w:t>=</w:t>
                              <w:tab/>
                              <w:t>glass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arba</w:t>
                              <w:tab/>
                              <w:tab/>
                              <w:t>=</w:t>
                              <w:tab/>
                              <w:t>bea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igote</w:t>
                              <w:tab/>
                              <w:tab/>
                              <w:t>=</w:t>
                              <w:tab/>
                              <w:t>mustache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95pt;height:482.15pt;mso-wrap-distance-left:5.7pt;mso-wrap-distance-right:5.7pt;mso-wrap-distance-top:5.7pt;mso-wrap-distance-bottom:5.7pt;margin-top:5.7pt;mso-position-vertical-relative:text;margin-left:35.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Yo tengo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u tienes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Él/Ella tiene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Nosotros tenemos...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llos/Ellas tienen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jos azules </w:t>
                        <w:tab/>
                        <w:t>=</w:t>
                        <w:tab/>
                        <w:t>blue eyes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jos verdes</w:t>
                        <w:tab/>
                        <w:t>=</w:t>
                        <w:tab/>
                        <w:t>green eyes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jos cafés</w:t>
                        <w:tab/>
                        <w:tab/>
                        <w:t>=</w:t>
                        <w:tab/>
                        <w:t>brown eyes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jos negros</w:t>
                        <w:tab/>
                        <w:t>=</w:t>
                        <w:tab/>
                        <w:t>black eyes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elo rubio</w:t>
                        <w:tab/>
                        <w:tab/>
                        <w:t>=</w:t>
                        <w:tab/>
                        <w:t>blond hair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elo castaño</w:t>
                        <w:tab/>
                        <w:t>=</w:t>
                        <w:tab/>
                        <w:t>brown hair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elo rojo</w:t>
                        <w:tab/>
                        <w:tab/>
                        <w:t>=</w:t>
                        <w:tab/>
                        <w:t>red hair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elo negro</w:t>
                        <w:tab/>
                        <w:tab/>
                        <w:t>=</w:t>
                        <w:tab/>
                        <w:t>black hair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elo rizado</w:t>
                        <w:tab/>
                        <w:t>=</w:t>
                        <w:tab/>
                        <w:t>curly hair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elo fino</w:t>
                        <w:tab/>
                        <w:tab/>
                        <w:t>=</w:t>
                        <w:tab/>
                        <w:t>straight hair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elo largo</w:t>
                        <w:tab/>
                        <w:tab/>
                        <w:t>=</w:t>
                        <w:tab/>
                        <w:t>long hair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elo corto</w:t>
                        <w:tab/>
                        <w:tab/>
                        <w:t>=</w:t>
                        <w:tab/>
                        <w:t>short hair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ecas</w:t>
                        <w:tab/>
                        <w:tab/>
                        <w:t>=</w:t>
                        <w:tab/>
                        <w:t>freckles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gafas</w:t>
                        <w:tab/>
                        <w:tab/>
                        <w:tab/>
                        <w:t>=</w:t>
                        <w:tab/>
                        <w:t>glasses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arba</w:t>
                        <w:tab/>
                        <w:tab/>
                        <w:t>=</w:t>
                        <w:tab/>
                        <w:t>beard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igote</w:t>
                        <w:tab/>
                        <w:tab/>
                        <w:t>=</w:t>
                        <w:tab/>
                        <w:t>musta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3:49:27Z</dcterms:created>
  <dc:creator/>
  <dc:description/>
  <dc:language>en-US</dc:language>
  <cp:lastModifiedBy/>
  <cp:revision>0</cp:revision>
  <dc:subject/>
  <dc:title/>
</cp:coreProperties>
</file>