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mbre: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R Verbs </w:t>
      </w:r>
      <w:r>
        <w:rPr/>
        <w:br/>
        <w:t xml:space="preserve">bailar -to dance </w:t>
        <w:br/>
        <w:t xml:space="preserve">desear -to want </w:t>
        <w:br/>
        <w:t xml:space="preserve">escuchar -to listen </w:t>
        <w:br/>
        <w:t xml:space="preserve">estudiar -to study </w:t>
        <w:br/>
        <w:t xml:space="preserve">formar -to form </w:t>
        <w:br/>
        <w:t xml:space="preserve">practicar -to practice </w:t>
        <w:br/>
        <w:t xml:space="preserve">viajar -to travel </w:t>
      </w:r>
    </w:p>
    <w:p>
      <w:pPr>
        <w:pStyle w:val="Normal"/>
        <w:rPr/>
      </w:pPr>
      <w:r>
        <w:rPr/>
        <w:br/>
      </w:r>
      <w:r>
        <w:rPr>
          <w:b/>
        </w:rPr>
        <w:t xml:space="preserve">ER Verbs </w:t>
      </w:r>
      <w:r>
        <w:rPr/>
        <w:br/>
        <w:t xml:space="preserve">correr -to run </w:t>
        <w:br/>
        <w:t xml:space="preserve">leer -to read </w:t>
        <w:br/>
        <w:t xml:space="preserve">ver -to see </w:t>
        <w:br/>
        <w:t xml:space="preserve">vender -to s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R Verbs </w:t>
      </w:r>
      <w:r>
        <w:rPr/>
        <w:br/>
        <w:t xml:space="preserve">compartir -to share </w:t>
        <w:br/>
        <w:t xml:space="preserve">escribir -to write </w:t>
        <w:br/>
        <w:t xml:space="preserve">recibir -to receive </w:t>
      </w:r>
    </w:p>
    <w:p>
      <w:pPr>
        <w:pStyle w:val="Normal"/>
        <w:rPr/>
      </w:pPr>
      <w:r>
        <w:rPr/>
        <w:t xml:space="preserve">vivir -to live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se the verbs above to create your own sentences below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1. _______________________________________________________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2. _______________________________________________________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3. _______________________________________________________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4. _______________________________________________________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5. _______________________________________________________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6. _______________________________________________________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7. _______________________________________________________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8. _______________________________________________________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9. _______________________________________________________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10. 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26:14Z</dcterms:created>
  <dc:creator/>
  <dc:description/>
  <dc:language>en-US</dc:language>
  <cp:lastModifiedBy/>
  <cp:revision>0</cp:revision>
  <dc:subject/>
  <dc:title/>
</cp:coreProperties>
</file>