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ange the verb in parenthesis into PRESENT TENSE to fit in the sentenc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i w:val="false"/>
          <w:iCs w:val="false"/>
          <w:sz w:val="28"/>
          <w:szCs w:val="28"/>
        </w:rPr>
        <w:t xml:space="preserve">Ella </w:t>
      </w:r>
      <w:r>
        <w:rPr>
          <w:b w:val="false"/>
          <w:bCs w:val="false"/>
          <w:i w:val="false"/>
          <w:iCs w:val="false"/>
          <w:sz w:val="28"/>
          <w:szCs w:val="28"/>
        </w:rPr>
        <w:t>_________________ (hablar) a los estudiante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 (comer) la pizza con mucho ques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T</w:t>
      </w:r>
      <w:r>
        <w:rPr>
          <w:b w:val="false"/>
          <w:bCs w:val="false"/>
          <w:sz w:val="28"/>
          <w:szCs w:val="28"/>
        </w:rPr>
        <w:t>ú _________________ (llamar) a tu hermano antes de clas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os __________________ (escribir) un libro en junto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osotros __________________ (beber) dos vasos de jug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Él ___________________ (vivir) en Panamá por tres años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Ellas __________________ (mirar) a la película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Yo ____________________ (trabajar) en ese restaurante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ú ____________________ (correr) muy rápido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Nosotros _____________________ (entender) que estaba diciendo e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8:29Z</dcterms:created>
  <dc:creator/>
  <dc:description/>
  <dc:language>en-US</dc:language>
  <cp:lastModifiedBy/>
  <cp:revision>0</cp:revision>
  <dc:subject/>
  <dc:title/>
</cp:coreProperties>
</file>