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ch all the verbs to go with the correct subje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scuchas</w:t>
        <w:tab/>
        <w:tab/>
        <w:t>creen</w:t>
        <w:tab/>
        <w:tab/>
        <w:tab/>
        <w:t>hablamos</w:t>
        <w:tab/>
        <w:tab/>
        <w:t>corre</w:t>
        <w:tab/>
        <w:tab/>
        <w:t>ten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u w:val="none"/>
        </w:rPr>
        <w:t>como</w:t>
        <w:tab/>
        <w:tab/>
        <w:tab/>
        <w:t>hablas</w:t>
        <w:tab/>
        <w:tab/>
        <w:tab/>
        <w:t>busca</w:t>
        <w:tab/>
        <w:tab/>
        <w:tab/>
        <w:t>tienen</w:t>
        <w:tab/>
        <w:tab/>
        <w:t>vivo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u w:val="none"/>
        </w:rPr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antamos</w:t>
        <w:tab/>
        <w:tab/>
        <w:t>bebes</w:t>
        <w:tab/>
        <w:tab/>
        <w:tab/>
        <w:t>aprende</w:t>
        <w:tab/>
        <w:tab/>
        <w:t>comen</w:t>
        <w:tab/>
        <w:tab/>
        <w:t>ca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o</w:t>
        <w:tab/>
        <w:tab/>
        <w:tab/>
        <w:t>son</w:t>
        <w:tab/>
        <w:tab/>
        <w:tab/>
        <w:t>buscamos</w:t>
        <w:tab/>
        <w:tab/>
        <w:t>vendemos</w:t>
        <w:tab/>
        <w:t>su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</w:t>
        <w:tab/>
        <w:tab/>
        <w:tab/>
        <w:tab/>
        <w:tab/>
        <w:t xml:space="preserve">Tú </w:t>
        <w:tab/>
        <w:tab/>
        <w:tab/>
        <w:tab/>
        <w:tab/>
        <w:t>Él/Ella</w:t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otros</w:t>
        <w:tab/>
        <w:tab/>
        <w:tab/>
        <w:tab/>
        <w:t>Ellos/Ell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13:34Z</dcterms:created>
  <dc:creator/>
  <dc:description/>
  <dc:language>en-US</dc:language>
  <cp:lastModifiedBy/>
  <cp:revision>0</cp:revision>
  <dc:subject/>
  <dc:title/>
</cp:coreProperties>
</file>