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decir (to say/tel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ir (to go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ver (to se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dar (to g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llegar (to arr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deber (to owe, must, should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br/>
        <w:t>llamar (to cal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pensar (to th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salir (to leave, to go ou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sentir (to fe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mirar (to watch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trabajar (to wor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escribir (to writ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entender (to understand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pedir (to ask for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3:02Z</dcterms:created>
  <dc:creator/>
  <dc:description/>
  <dc:language>en-US</dc:language>
  <cp:lastModifiedBy/>
  <cp:revision>0</cp:revision>
  <dc:subject/>
  <dc:title/>
</cp:coreProperties>
</file>