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ombre: ____________________________________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hoose the answer that gives the correct English translation of the sentence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Qué tiempo hac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y is there weather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at is the weather lik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ere is there weather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Quién es Mart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ere is Mart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ich one is Mart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o is Mart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Cuáles son tus zapato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ich ones are your shoe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ere are your shoe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How many shoes do you hav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Cómo está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at are you doing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How are you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ere are you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Cuándo tienes el art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ere do you have art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y do you have art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en do you have art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Cuántos estudiantes hay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ich students are ther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How many students are ther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at students are ther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Dónde están las silla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ere are the chair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y are there chairs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How many chairs are there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¿Por qué te gusta Justin Bieber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How much do you like Justin Bieber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y do you like Justin Bieber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lineRule="auto" w:line="240" w:before="139" w:after="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How do you like Justin Bieber?</w:t>
      </w:r>
    </w:p>
    <w:p>
      <w:pPr>
        <w:pStyle w:val="Normal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0:17Z</dcterms:created>
  <dc:creator/>
  <dc:description/>
  <dc:language>en-US</dc:language>
  <cp:lastModifiedBy/>
  <cp:revision>0</cp:revision>
  <dc:subject/>
  <dc:title/>
</cp:coreProperties>
</file>