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  <w:tab/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Cuáles son los raíces de Samb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Dónde se origina la Samb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Quién formó la primera escuela de Samb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Por qué fue importante Ismael Silv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Qué tipo de baile es la Samba de Ballroom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Cuáles son las influencias de los movimientos de Samba de Ballroom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tipo de múscia se puede usar para bailar la Samba de Ballroom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2:50Z</dcterms:created>
  <dc:creator/>
  <dc:description/>
  <dc:language>en-US</dc:language>
  <cp:lastModifiedBy/>
  <cp:revision>0</cp:revision>
  <dc:subject/>
  <dc:title/>
</cp:coreProperties>
</file>