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which verb you would use for each sent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I am feeling sad.</w:t>
        <w:tab/>
        <w:tab/>
        <w:tab/>
        <w:tab/>
        <w:tab/>
        <w:t xml:space="preserve">Ser 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The room is dirty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He is from Argentina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She is my friend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Today is Friday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She is a shy person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They are in the car right now.</w:t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He is in Mexico on vacation.</w:t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The dog is eating.</w:t>
        <w:tab/>
        <w:tab/>
        <w:tab/>
        <w:tab/>
        <w:tab/>
        <w:t>Ser</w:t>
        <w:tab/>
        <w:t>Estar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/>
        <w:t>It is cold outside today.</w:t>
        <w:tab/>
        <w:tab/>
        <w:tab/>
        <w:tab/>
        <w:t>Ser</w:t>
        <w:tab/>
        <w:t>Est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10:06Z</dcterms:created>
  <dc:creator/>
  <dc:description/>
  <dc:language>en-US</dc:language>
  <cp:lastModifiedBy/>
  <cp:revision>0</cp:revision>
  <dc:subject/>
  <dc:title/>
</cp:coreProperties>
</file>