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mbre: 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How could you answer the following questions? There may be more than one correct answer.  Answer in complete sentences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b w:val="false"/>
          <w:bCs w:val="false"/>
        </w:rPr>
        <w:t>1. ¿Necesitas ayuda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2. ¿Te queda bien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3. ¿Tienes otra talla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¿Cuánto cuesta el vestido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¿Tienes suficiente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¿De donde eres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29:15Z</dcterms:created>
  <dc:creator/>
  <dc:description/>
  <dc:language>en-US</dc:language>
  <cp:lastModifiedBy/>
  <cp:revision>0</cp:revision>
  <dc:subject/>
  <dc:title/>
</cp:coreProperties>
</file>