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frió</w:t>
        <w:tab/>
        <w:tab/>
        <w:tab/>
        <w:t>Tengo hambre</w:t>
        <w:tab/>
        <w:tab/>
        <w:tab/>
        <w:tab/>
        <w:t>Tengo m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sed</w:t>
        <w:tab/>
        <w:tab/>
        <w:tab/>
        <w:t>Tengo calor</w:t>
        <w:tab/>
        <w:tab/>
        <w:tab/>
        <w:tab/>
        <w:t xml:space="preserve">Tengo raz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sueño</w:t>
        <w:tab/>
        <w:tab/>
        <w:tab/>
        <w:t>Estoy feliz</w:t>
        <w:tab/>
        <w:tab/>
        <w:tab/>
        <w:tab/>
        <w:t>Estoy t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y estudiante</w:t>
        <w:tab/>
        <w:tab/>
        <w:tab/>
        <w:t>Estoy superbien</w:t>
        <w:tab/>
        <w:tab/>
        <w:tab/>
        <w:t>Estoy en cl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1:56Z</dcterms:created>
  <dc:creator/>
  <dc:description/>
  <dc:language>en-US</dc:language>
  <cp:lastModifiedBy/>
  <cp:revision>0</cp:revision>
  <dc:subject/>
  <dc:title/>
</cp:coreProperties>
</file>