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B CHAN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ar ending</w:t>
        <w:tab/>
        <w:tab/>
        <w:t>-er ending</w:t>
        <w:tab/>
        <w:tab/>
        <w:t>-ir e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</w:t>
        <w:tab/>
        <w:tab/>
        <w:tab/>
        <w:t>-o</w:t>
        <w:tab/>
        <w:tab/>
        <w:tab/>
        <w:t>-o</w:t>
        <w:tab/>
        <w:tab/>
        <w:tab/>
        <w:t>-o</w:t>
        <w:br/>
        <w:t>Tú</w:t>
        <w:tab/>
        <w:tab/>
        <w:tab/>
        <w:t>-as</w:t>
        <w:tab/>
        <w:tab/>
        <w:tab/>
        <w:t>-es</w:t>
        <w:tab/>
        <w:tab/>
        <w:tab/>
        <w:t>-es</w:t>
        <w:br/>
        <w:t>Él/Ella</w:t>
        <w:tab/>
        <w:tab/>
        <w:t>-a</w:t>
        <w:tab/>
        <w:tab/>
        <w:tab/>
        <w:t>-e</w:t>
        <w:tab/>
        <w:tab/>
        <w:tab/>
        <w:t>-e</w:t>
        <w:br/>
        <w:t>Nosotros</w:t>
        <w:tab/>
        <w:tab/>
        <w:t>-amos</w:t>
        <w:tab/>
        <w:tab/>
        <w:tab/>
        <w:t>-emos</w:t>
        <w:tab/>
        <w:tab/>
        <w:tab/>
        <w:t>-i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os/Ellas</w:t>
        <w:tab/>
        <w:tab/>
        <w:t>-an</w:t>
        <w:tab/>
        <w:tab/>
        <w:tab/>
        <w:t>-en</w:t>
        <w:tab/>
        <w:tab/>
        <w:tab/>
        <w:t>-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49:52Z</dcterms:created>
  <dc:creator/>
  <dc:description/>
  <dc:language>en-US</dc:language>
  <cp:lastModifiedBy/>
  <cp:revision>0</cp:revision>
  <dc:subject/>
  <dc:title/>
</cp:coreProperties>
</file>