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/>
        <w:t>Nombre: 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14400</wp:posOffset>
                </wp:positionV>
                <wp:extent cx="4935220" cy="476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476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¡Hola!  Yo soy Amalia.  Yo soy de Arizona.  Yo estoy escribiendo (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writing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  Yo soy alta y rubia.  Yo soy hija (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daughter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, hermana, y nieta (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granddaughter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en mi familia.  Yo estoy en mi casa.  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 xml:space="preserve">Yo tengo ocho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años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Yo soy estudiante en una escuela.  Yo estoy en el tercer grado (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third grade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en escuela.  Yo estoy feliz hoy.  Yo soy amiga de María.  Yo estoy muy cansada.  Son las diez de la noche.  ¡Es la hora de dormir (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It's time to go to bed</w:t>
                            </w:r>
                            <w:r>
                              <w:rPr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pt;height:375.4pt;mso-wrap-distance-left:5.7pt;mso-wrap-distance-right:5.7pt;mso-wrap-distance-top:5.7pt;mso-wrap-distance-bottom:5.7pt;margin-top:72pt;mso-position-vertical-relative:margin;margin-left:46.65pt;mso-position-horizontal:center;mso-position-horizontal-relative:margin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¡Hola!  Yo soy Amalia.  Yo soy de Arizona.  Yo estoy escribiendo (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writing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.  Yo soy alta y rubia.  Yo soy hija (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daughter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, hermana, y nieta (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granddaughter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 xml:space="preserve"> en mi familia.  Yo estoy en mi casa.  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 xml:space="preserve">Yo tengo ocho </w:t>
                      </w:r>
                      <w:r>
                        <w:rPr>
                          <w:rStyle w:val="Emphasis"/>
                          <w:i w:val="false"/>
                          <w:iCs w:val="false"/>
                          <w:sz w:val="48"/>
                          <w:szCs w:val="48"/>
                        </w:rPr>
                        <w:t>años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sz w:val="48"/>
                          <w:szCs w:val="48"/>
                        </w:rPr>
                        <w:t xml:space="preserve">  Yo soy estudiante en una escuela.  Yo estoy en el tercer grado (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third grade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 xml:space="preserve"> en escuela.  Yo estoy feliz hoy.  Yo soy amiga de María.  Yo estoy muy cansada.  Son las diez de la noche.  ¡Es la hora de dormir (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It's time to go to bed</w:t>
                      </w:r>
                      <w:r>
                        <w:rPr>
                          <w:i w:val="false"/>
                          <w:iCs w:val="false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 las preguntas en frases completas (</w:t>
      </w:r>
      <w:r>
        <w:rPr>
          <w:i/>
          <w:iCs/>
        </w:rPr>
        <w:t>Answer the questions in complete sentences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1. ¿De d</w:t>
      </w:r>
      <w:r>
        <w:rPr>
          <w:rStyle w:val="Emphasis"/>
          <w:i w:val="false"/>
          <w:iCs w:val="false"/>
        </w:rPr>
        <w:t>ó</w:t>
      </w:r>
      <w:r>
        <w:rPr>
          <w:i w:val="false"/>
          <w:iCs w:val="false"/>
        </w:rPr>
        <w:t>nde es Amalia? 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2. ¿Qui</w:t>
      </w:r>
      <w:r>
        <w:rPr>
          <w:rStyle w:val="Emphasis"/>
          <w:i w:val="false"/>
          <w:iCs w:val="false"/>
        </w:rPr>
        <w:t>é</w:t>
      </w:r>
      <w:r>
        <w:rPr>
          <w:i w:val="false"/>
          <w:iCs w:val="false"/>
        </w:rPr>
        <w:t>n es la amiga de Amalia? 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3. ¿Cu</w:t>
      </w:r>
      <w:r>
        <w:rPr>
          <w:rStyle w:val="Emphasis"/>
          <w:i w:val="false"/>
          <w:iCs w:val="false"/>
        </w:rPr>
        <w:t>á</w:t>
      </w:r>
      <w:r>
        <w:rPr>
          <w:i w:val="false"/>
          <w:iCs w:val="false"/>
        </w:rPr>
        <w:t xml:space="preserve">ntos </w:t>
      </w:r>
      <w:r>
        <w:rPr>
          <w:rStyle w:val="Emphasis"/>
          <w:i w:val="false"/>
          <w:iCs w:val="false"/>
        </w:rPr>
        <w:t>años</w:t>
      </w:r>
      <w:r>
        <w:rPr>
          <w:i w:val="false"/>
          <w:iCs w:val="false"/>
        </w:rPr>
        <w:t xml:space="preserve"> tiene Amalia? 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4. ¿Amalia est</w:t>
      </w:r>
      <w:r>
        <w:rPr>
          <w:rStyle w:val="Emphasis"/>
          <w:i w:val="false"/>
          <w:iCs w:val="false"/>
        </w:rPr>
        <w:t>á</w:t>
      </w:r>
      <w:r>
        <w:rPr>
          <w:i w:val="false"/>
          <w:iCs w:val="false"/>
        </w:rPr>
        <w:t xml:space="preserve"> triste o feliz? 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¿Amalia es alta o baja? 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5:57Z</dcterms:created>
  <dc:creator/>
  <dc:description/>
  <dc:language>en-US</dc:language>
  <cp:lastModifiedBy/>
  <cp:revision>0</cp:revision>
  <dc:subject/>
  <dc:title/>
</cp:coreProperties>
</file>