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Nombres: </w:t>
        <w:tab/>
        <w:tab/>
        <w:t>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País:</w:t>
        <w:tab/>
        <w:tab/>
        <w:tab/>
        <w:t>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Fecha:</w:t>
        <w:tab/>
        <w:tab/>
        <w:t>______________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Cuáles son unos platillos especiales en su paí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Cuáles son verduras típica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Frutas típica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Bebidas típica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é quieren probar de la comida de su país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é comida les parece muy diferente de los EEUU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¿Qué más aprendieron de la comida de su paí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6:39Z</dcterms:created>
  <dc:creator/>
  <dc:description/>
  <dc:language>en-US</dc:language>
  <cp:lastModifiedBy/>
  <cp:lastPrinted>2012-03-19T13:03:00Z</cp:lastPrinted>
  <cp:revision>0</cp:revision>
  <dc:subject/>
  <dc:title/>
</cp:coreProperties>
</file>