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l Día de los Muerto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Se celebra el Día de los Muertos el 1 y 2 de noviembre.</w:t>
        <w:tab/>
        <w:tab/>
        <w:t>Verdadero/Fals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 Día de los Muertos es una celebración mexicana.</w:t>
        <w:tab/>
        <w:tab/>
        <w:t>Verdadero/Fals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s un día triste.</w:t>
        <w:tab/>
        <w:tab/>
        <w:tab/>
        <w:tab/>
        <w:tab/>
        <w:tab/>
        <w:tab/>
        <w:t>Verdadero/Fals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s un día para honrar (to honor) las personas muertas.</w:t>
        <w:tab/>
        <w:tab/>
        <w:t>Verdadero/Fals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o se celebra el Día de los Muertos en los Estados Unidos.</w:t>
        <w:tab/>
        <w:t>Verdadero/Fals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163830</wp:posOffset>
            </wp:positionV>
            <wp:extent cx="1677670" cy="2120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5055235</wp:posOffset>
            </wp:positionV>
            <wp:extent cx="1447165" cy="16452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2703195</wp:posOffset>
            </wp:positionV>
            <wp:extent cx="1851660" cy="2120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94225</wp:posOffset>
            </wp:positionH>
            <wp:positionV relativeFrom="paragraph">
              <wp:posOffset>153670</wp:posOffset>
            </wp:positionV>
            <wp:extent cx="1522095" cy="2343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2431415</wp:posOffset>
            </wp:positionV>
            <wp:extent cx="1904365" cy="18243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26640</wp:posOffset>
            </wp:positionH>
            <wp:positionV relativeFrom="paragraph">
              <wp:posOffset>2606040</wp:posOffset>
            </wp:positionV>
            <wp:extent cx="1751330" cy="2157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paragraph">
              <wp:posOffset>4654550</wp:posOffset>
            </wp:positionV>
            <wp:extent cx="1957705" cy="15367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62530</wp:posOffset>
            </wp:positionH>
            <wp:positionV relativeFrom="paragraph">
              <wp:posOffset>4886960</wp:posOffset>
            </wp:positionV>
            <wp:extent cx="1608455" cy="19240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210185</wp:posOffset>
                </wp:positionV>
                <wp:extent cx="1200150" cy="20681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68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Altar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ofrendas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cementario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calavera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vela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comida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tumb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t>flor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162.85pt;mso-wrap-distance-left:5.7pt;mso-wrap-distance-right:5.7pt;mso-wrap-distance-top:5.7pt;mso-wrap-distance-bottom:5.7pt;margin-top:16.55pt;mso-position-vertical-relative:text;margin-left:28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Altar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ofrendas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cementario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calavera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vela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comida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tumba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/>
                        <w:t>fl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7:52Z</dcterms:created>
  <dc:creator/>
  <dc:description/>
  <dc:language>en-US</dc:language>
  <cp:lastModifiedBy/>
  <cp:revision>0</cp:revision>
  <dc:subject/>
  <dc:title/>
</cp:coreProperties>
</file>