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Traduce (translate)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mom is Canadian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uncle has brown hair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sister is nice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grandma is a lawyer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brothers are funny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family is generou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The soccer player is active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The doctor is hard working.  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Traduce (translate)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mom is Canadian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uncle has brown hair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sister is nice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grandma is a lawyer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brothers are funny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y family is generou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The soccer player is active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The doctor is hard working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19:10Z</dcterms:created>
  <dc:creator>Greg Knaddison</dc:creator>
  <dc:description/>
  <dc:language>en-US</dc:language>
  <cp:lastModifiedBy/>
  <cp:revision>0</cp:revision>
  <dc:subject/>
  <dc:title/>
</cp:coreProperties>
</file>