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x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sabes de...? (What do you know about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Rivera y Frida Kah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ciones mexic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x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sabes de...? (What do you know about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Rivera y Frida Kah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ciones mexic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x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sabes de...? (What do you know about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Rivera y Frida Kah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ciones mexicana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3:59Z</dcterms:created>
  <dc:creator/>
  <dc:description/>
  <dc:language>en-US</dc:language>
  <cp:lastModifiedBy/>
  <cp:lastPrinted>2010-11-01T07:06:00Z</cp:lastPrinted>
  <cp:revision>0</cp:revision>
  <dc:subject/>
  <dc:title/>
</cp:coreProperties>
</file>