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4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raduc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re are a lot of markets in Guatemala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don't like big citie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love to travel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Antigua has a lot of tourist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I want to visit Antigua one day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4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raduc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re are a lot of markets in Guatemala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don't like big citie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love to travel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Antigua has a lot of tourist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I want to visit Antigua one day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4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raduc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re are a lot of markets in Guatemala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don't like big citie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love to travel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Antigua has a lot of tourist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I want to visit Antigua one day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4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raduc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re are a lot of markets in Guatemala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don't like big citie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 love to travel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Antigua has a lot of tourists.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I want to visit Antigua one day. </w:t>
      </w:r>
    </w:p>
    <w:sectPr>
      <w:type w:val="nextPage"/>
      <w:pgSz w:w="12240" w:h="15840"/>
      <w:pgMar w:left="1134" w:right="1134" w:gutter="0" w:header="0" w:top="29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01:47Z</dcterms:created>
  <dc:creator>Greg Knaddison</dc:creator>
  <dc:description/>
  <dc:language>en-US</dc:language>
  <cp:lastModifiedBy/>
  <cp:lastPrinted>2010-11-03T17:11:00Z</cp:lastPrinted>
  <cp:revision>0</cp:revision>
  <dc:subject/>
  <dc:title/>
</cp:coreProperties>
</file>