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1/5/10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se llama la plaza principal en D.F.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as personas hay en D.F.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es D.F.? (What is D.F like?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se llama la plaza principal en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as personas hay en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es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l es una especialidad de la comida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1/5/10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se llama la plaza principal en D.F.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as personas hay en D.F.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es D.F.? (What is D.F like?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se llama la plaza principal en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as personas hay en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es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l es una especialidad de la comida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1/5/10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se llama la plaza principal en D.F.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as personas hay en D.F.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es D.F.? (What is D.F like?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se llama la plaza principal en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as personas hay en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es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l es una especialidad de la comida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1/5/10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: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se llama la plaza principal en D.F.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as personas hay en D.F.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es D.F.? (What is D.F like?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se llama la plaza principal en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as personas hay en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es Cusc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l es una especialidad de la comida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w="12240" w:h="15840"/>
      <w:pgMar w:left="1134" w:right="1134" w:gutter="0" w:header="0" w:top="396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07:10Z</dcterms:created>
  <dc:creator>Greg Knaddison</dc:creator>
  <dc:description/>
  <dc:language>en-US</dc:language>
  <cp:lastModifiedBy/>
  <cp:lastPrinted>2010-11-04T17:11:00Z</cp:lastPrinted>
  <cp:revision>0</cp:revision>
  <dc:subject/>
  <dc:title/>
</cp:coreProperties>
</file>