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don't like insect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like the mountain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Do you like music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You don't like televisio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like exotic food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don't like insect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like the mountain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Do you like music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You don't like televisio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like exotic food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don't like insect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like the mountain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Do you like music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You don't like televisio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like exotic food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Nombre: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don't like insect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like the mountains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Do you like music?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You don't like television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  <w:t>I like exotic food.</w:t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2240" w:h="15840"/>
      <w:pgMar w:left="1134" w:right="1134" w:gutter="0" w:header="0" w:top="251" w:footer="0" w:bottom="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58:45Z</dcterms:created>
  <dc:creator>Greg Knaddison</dc:creator>
  <dc:description/>
  <dc:language>en-US</dc:language>
  <cp:lastModifiedBy>Greg Knaddison</cp:lastModifiedBy>
  <cp:lastPrinted>2010-12-06T07:01:00Z</cp:lastPrinted>
  <dcterms:modified xsi:type="dcterms:W3CDTF">2010-12-02T22:56:14Z</dcterms:modified>
  <cp:revision>1</cp:revision>
  <dc:subject/>
  <dc:title/>
</cp:coreProperties>
</file>