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En el restaurante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amarero = meser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reservación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especialidades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arta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lergias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uenta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verbo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hay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g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emo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ienen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quisiera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adjetivo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rico = delicios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squeros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frase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¿Tiene una mesa para dos personas?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¿Qué quiere tomar?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¿Qué quiere comer?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Hay un problema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go hambre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go sed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gracias → de nada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por favor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En el restaurante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amarero = meser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reservación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especialidades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arta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lergias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uenta (f)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verbo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hay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g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emo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ienen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quisiera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adjetivo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rico = delicios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squeroso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2"/>
          <w:szCs w:val="22"/>
        </w:rPr>
      </w:pPr>
      <w:r>
        <w:rPr>
          <w:rFonts w:cs="Baskerville" w:ascii="Baskerville" w:hAnsi="Baskerville"/>
          <w:b/>
          <w:bCs/>
          <w:sz w:val="22"/>
          <w:szCs w:val="22"/>
        </w:rPr>
        <w:t>frases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¿Tiene una mesa para dos personas?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¿Qué quiere tomar?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¿Qué quiere comer?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Hay un problema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go hambre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engo sed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gracias → de nada</w:t>
      </w:r>
    </w:p>
    <w:p>
      <w:pPr>
        <w:pStyle w:val="Normal"/>
        <w:jc w:val="left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por favor</w:t>
      </w:r>
    </w:p>
    <w:sectPr>
      <w:type w:val="nextPage"/>
      <w:pgSz w:w="12240" w:h="15840"/>
      <w:pgMar w:left="1134" w:right="1134" w:gutter="0" w:header="0" w:top="37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0:14Z</dcterms:created>
  <dc:creator>Greg Knaddison</dc:creator>
  <dc:description/>
  <dc:language>en-US</dc:language>
  <cp:lastModifiedBy/>
  <cp:revision>0</cp:revision>
  <dc:subject/>
  <dc:title/>
</cp:coreProperties>
</file>