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  <w:t>Examen de repaso</w:t>
        <w:tab/>
        <w:tab/>
        <w:tab/>
        <w:tab/>
        <w:t>Nombre:________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  <w:i/>
          <w:iCs/>
          <w:sz w:val="28"/>
          <w:szCs w:val="28"/>
          <w:u w:val="single"/>
        </w:rPr>
        <w:t>¿el o la? c</w:t>
      </w: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  <w:u w:val="single"/>
        </w:rPr>
        <w:t>ircle on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 w:val="28"/>
          <w:szCs w:val="28"/>
        </w:rPr>
        <w:t xml:space="preserve">el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cs="Baskerville" w:ascii="Baskerville" w:hAnsi="Baskerville"/>
          <w:b/>
          <w:bCs/>
          <w:sz w:val="28"/>
          <w:szCs w:val="28"/>
        </w:rPr>
        <w:t xml:space="preserve"> la</w:t>
      </w:r>
      <w:r>
        <w:rPr>
          <w:rFonts w:cs="Baskerville" w:ascii="Baskerville" w:hAnsi="Baskerville"/>
          <w:sz w:val="28"/>
          <w:szCs w:val="28"/>
        </w:rPr>
        <w:tab/>
        <w:tab/>
        <w:t>situación</w:t>
        <w:tab/>
        <w:tab/>
        <w:tab/>
      </w:r>
      <w:r>
        <w:rPr>
          <w:rFonts w:cs="Baskerville" w:ascii="Baskerville" w:hAnsi="Baskerville"/>
          <w:b/>
          <w:bCs/>
          <w:sz w:val="28"/>
          <w:szCs w:val="28"/>
        </w:rPr>
        <w:t xml:space="preserve">el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cs="Baskerville" w:ascii="Baskerville" w:hAnsi="Baskerville"/>
          <w:b/>
          <w:bCs/>
          <w:sz w:val="28"/>
          <w:szCs w:val="28"/>
        </w:rPr>
        <w:t xml:space="preserve"> 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libertad</w:t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 w:val="28"/>
          <w:szCs w:val="28"/>
        </w:rPr>
        <w:t xml:space="preserve">el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cs="Baskerville" w:ascii="Baskerville" w:hAnsi="Baskerville"/>
          <w:b/>
          <w:bCs/>
          <w:sz w:val="28"/>
          <w:szCs w:val="28"/>
        </w:rPr>
        <w:t xml:space="preserve"> la</w:t>
      </w:r>
      <w:r>
        <w:rPr>
          <w:rFonts w:cs="Baskerville" w:ascii="Baskerville" w:hAnsi="Baskerville"/>
          <w:sz w:val="28"/>
          <w:szCs w:val="28"/>
        </w:rPr>
        <w:tab/>
        <w:tab/>
        <w:t>persona</w:t>
        <w:tab/>
        <w:tab/>
        <w:tab/>
      </w:r>
      <w:r>
        <w:rPr>
          <w:rFonts w:cs="Baskerville" w:ascii="Baskerville" w:hAnsi="Baskerville"/>
          <w:b/>
          <w:bCs/>
          <w:sz w:val="28"/>
          <w:szCs w:val="28"/>
        </w:rPr>
        <w:t xml:space="preserve">el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cs="Baskerville" w:ascii="Baskerville" w:hAnsi="Baskerville"/>
          <w:b/>
          <w:bCs/>
          <w:sz w:val="28"/>
          <w:szCs w:val="28"/>
        </w:rPr>
        <w:t xml:space="preserve"> 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sistema</w:t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 w:val="28"/>
          <w:szCs w:val="28"/>
        </w:rPr>
        <w:t xml:space="preserve">el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cs="Baskerville" w:ascii="Baskerville" w:hAnsi="Baskerville"/>
          <w:b/>
          <w:bCs/>
          <w:sz w:val="28"/>
          <w:szCs w:val="28"/>
        </w:rPr>
        <w:t xml:space="preserve"> 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vaso</w:t>
      </w:r>
      <w:r>
        <w:rPr>
          <w:rFonts w:cs="Baskerville" w:ascii="Baskerville" w:hAnsi="Baskerville"/>
          <w:b/>
          <w:bCs/>
          <w:sz w:val="28"/>
          <w:szCs w:val="28"/>
        </w:rPr>
        <w:tab/>
        <w:tab/>
        <w:tab/>
        <w:tab/>
        <w:t xml:space="preserve">el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cs="Baskerville" w:ascii="Baskerville" w:hAnsi="Baskerville"/>
          <w:b/>
          <w:bCs/>
          <w:sz w:val="28"/>
          <w:szCs w:val="28"/>
        </w:rPr>
        <w:t xml:space="preserve"> 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ciudad</w:t>
      </w:r>
      <w:r>
        <w:rPr>
          <w:rFonts w:cs="Baskerville" w:ascii="Baskerville" w:hAnsi="Baskerville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 w:val="28"/>
          <w:szCs w:val="28"/>
        </w:rPr>
        <w:t xml:space="preserve">el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cs="Baskerville" w:ascii="Baskerville" w:hAnsi="Baskerville"/>
          <w:b/>
          <w:bCs/>
          <w:sz w:val="28"/>
          <w:szCs w:val="28"/>
        </w:rPr>
        <w:t xml:space="preserve"> 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corbata</w:t>
      </w:r>
      <w:r>
        <w:rPr>
          <w:rFonts w:cs="Baskerville" w:ascii="Baskerville" w:hAnsi="Baskerville"/>
          <w:b/>
          <w:bCs/>
          <w:sz w:val="28"/>
          <w:szCs w:val="28"/>
        </w:rPr>
        <w:tab/>
        <w:tab/>
        <w:tab/>
        <w:t xml:space="preserve">el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cs="Baskerville" w:ascii="Baskerville" w:hAnsi="Baskerville"/>
          <w:b/>
          <w:bCs/>
          <w:sz w:val="28"/>
          <w:szCs w:val="28"/>
        </w:rPr>
        <w:t xml:space="preserve"> 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educación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 xml:space="preserve">Escoge el pronombre correcto </w:t>
      </w: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</w:rPr>
        <w:t xml:space="preserve">(choose the correct pronoun) 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______</w:t>
        <w:tab/>
        <w:t>_______ gustan los animales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______</w:t>
        <w:tab/>
        <w:t>¿No ______ gusta la comida española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______</w:t>
        <w:tab/>
        <w:t>Mi amiga ____ llama Josefina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______</w:t>
        <w:tab/>
        <w:t>____ levanto a las 6 de la mañana todos los días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______</w:t>
        <w:tab/>
        <w:t>A mis amigos _______ gusta esquiar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______</w:t>
        <w:tab/>
        <w:t>Nosotros _____ sentamos en una silla diferente cada clase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______</w:t>
        <w:tab/>
        <w:t>A mi mamá _____ gusta viajar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 xml:space="preserve">Escoge la palabra correcta </w:t>
      </w: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</w:rPr>
        <w:t>(Choose the missing word)</w:t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 w:val="28"/>
          <w:szCs w:val="28"/>
        </w:rPr>
        <w:t>______</w:t>
      </w:r>
      <w:r>
        <w:rPr>
          <w:rFonts w:cs="Baskerville" w:ascii="Baskerville" w:hAnsi="Baskerville"/>
          <w:sz w:val="28"/>
          <w:szCs w:val="28"/>
        </w:rPr>
        <w:tab/>
        <w:t>(Mi, mis) amigos están loco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______</w:t>
        <w:tab/>
        <w:t>Yo no (oyo, oigo) la músic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______</w:t>
        <w:tab/>
        <w:t>Mi familia (va a, fue a) viajar este verano.</w:t>
        <w:tab/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______</w:t>
        <w:tab/>
        <w:t>(Su/sus) casa queda cerca de la mí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______</w:t>
        <w:tab/>
        <w:t xml:space="preserve">(Nuestro, nuestra, nuestros, nuestras) maestra es chilena.  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______</w:t>
        <w:tab/>
        <w:t>No (puedo, podo) ir a la fiesta.</w:t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 xml:space="preserve">Traducciones 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I study for 2 hours every night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He traveled to Egypt in December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 xml:space="preserve">I don't want to do my homework. 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She can draw really well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We are going to see our friends this weekend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I don't know his name.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>this/these/that/those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his pencil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hat person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hose student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hese test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hat clas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his coffe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hose table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>Encuentra el error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Le gustan leer.</w:t>
        <w:tab/>
        <w:tab/>
        <w:t>________________________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 xml:space="preserve">Me levantarse a las 6. </w:t>
        <w:tab/>
        <w:t>________________________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Puedemos esquiar.</w:t>
        <w:tab/>
        <w:tab/>
        <w:t>________________________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Mi amiga y yo estudia mucho.</w:t>
        <w:tab/>
        <w:t>___________________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Esta examen es difícil.</w:t>
        <w:tab/>
        <w:t>________________________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Mi maestros son simpáticos. _____________________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Voy jugar al fútbol.</w:t>
        <w:tab/>
        <w:t>________________________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Me gusto español.</w:t>
        <w:tab/>
        <w:tab/>
        <w:t>________________________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48:40Z</dcterms:created>
  <dc:creator>Greg Knaddison</dc:creator>
  <dc:description/>
  <dc:language>en-US</dc:language>
  <cp:lastModifiedBy/>
  <cp:lastPrinted>2011-01-24T20:50:00Z</cp:lastPrinted>
  <cp:revision>0</cp:revision>
  <dc:subject/>
  <dc:title/>
</cp:coreProperties>
</file>