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" w:hAnsi="Baskerville" w:cs="Baskerville"/>
          <w:b/>
          <w:b/>
          <w:bCs/>
          <w:sz w:val="36"/>
          <w:szCs w:val="36"/>
        </w:rPr>
      </w:pPr>
      <w:r>
        <w:rPr>
          <w:rFonts w:cs="Baskerville" w:ascii="Baskerville" w:hAnsi="Baskerville"/>
          <w:b/>
          <w:bCs/>
          <w:sz w:val="36"/>
          <w:szCs w:val="36"/>
        </w:rPr>
        <w:t>Información de los festivales</w:t>
      </w:r>
    </w:p>
    <w:p>
      <w:pPr>
        <w:pStyle w:val="Normal"/>
        <w:jc w:val="center"/>
        <w:rPr>
          <w:rFonts w:ascii="Baskerville" w:hAnsi="Baskerville" w:cs="Baskerville"/>
          <w:b/>
          <w:b/>
          <w:bCs/>
          <w:sz w:val="36"/>
          <w:szCs w:val="36"/>
        </w:rPr>
      </w:pPr>
      <w:r>
        <w:rPr>
          <w:rFonts w:cs="Baskerville" w:ascii="Baskerville" w:hAnsi="Baskerville"/>
          <w:b/>
          <w:bCs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1. ¿Qué es un festival?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 xml:space="preserve">Festival es una celebración que hace una comunidad o municipio acerca de un tema especifico. </w:t>
        <w:br/>
        <w:t> 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2. Investigacion: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1. La Tomatina es un festival de pelea de tomates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2. La tomatina se celebra en la ciudad de Buñol, España, el ultimo miércoles del mes de agosto. 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3. El festival de Viña del mar es en la ciudad de Viña del Mar, Chile. 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4. El Festival de Viña del Mar es un festivel de la canción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5. En la ciudad de Pamplona se celebra el Festival de San Fermin el dia 6 de julio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6. El Encierro es una corrida de toros por las calles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7. La carrera internacional de San Silvestre se celebra en la ciudad de Sao Paulo, Brasil el día 31 de diciembre,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8. El Festival de Cosquin es el más importante de la música folklórica en Cordoba, Argentina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9. El Festival Iberoamericano de Teatro se celebra en la ciudad de Bogotá cada dos años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10. El Festival Internacional de Globos es en la ciudad de Leon, Guanajuato, Mexico y reune más de 200 globos de diferentes paises. 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0:31:27Z</dcterms:created>
  <dc:creator>Greg Knaddison</dc:creator>
  <dc:description/>
  <dc:language>en-US</dc:language>
  <cp:lastModifiedBy/>
  <cp:lastPrinted>2012-01-05T14:11:00Z</cp:lastPrinted>
  <cp:revision>0</cp:revision>
  <dc:subject/>
  <dc:title/>
</cp:coreProperties>
</file>