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  <w:t>El tiempo</w:t>
      </w:r>
    </w:p>
    <w:p>
      <w:pPr>
        <w:pStyle w:val="Normal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ombre: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1.  El día en Logan termina a las </w:t>
        <w:tab/>
        <w:tab/>
        <w:t>___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2.  ¿Cuál es la fecha?</w:t>
        <w:tab/>
        <w:tab/>
        <w:tab/>
        <w:tab/>
        <w:t>___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3.  La clase de español comienza a las </w:t>
        <w:tab/>
        <w:t xml:space="preserve"> ___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4.  Hay cuatro semanas en un</w:t>
        <w:tab/>
        <w:tab/>
        <w:t>___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5.  La estación que incluye junio, julio y agosto es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6.  Mil quinientos cincuenta y cuatro:</w:t>
        <w:tab/>
        <w:t>___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7.  El mes entre marzo y mayo es</w:t>
        <w:tab/>
        <w:tab/>
        <w:t xml:space="preserve"> ___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8.  El día entre jueves y sábado es</w:t>
        <w:tab/>
        <w:tab/>
        <w:t xml:space="preserve"> ___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9.  ¿Qué día es hoy?</w:t>
        <w:tab/>
        <w:tab/>
        <w:tab/>
        <w:tab/>
        <w:t xml:space="preserve"> ___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10.  Hay trescientos sesenta y cinco días en un___________________________.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40:39Z</dcterms:created>
  <dc:creator>Greg Knaddison</dc:creator>
  <dc:description/>
  <dc:language>en-US</dc:language>
  <cp:lastModifiedBy/>
  <cp:revision>0</cp:revision>
  <dc:subject/>
  <dc:title/>
</cp:coreProperties>
</file>