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  <w:t>Son las seis y diez.</w:t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  <w:t>Son las cuatro y media.</w:t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  <w:t>Son las cuatro menos diez.</w:t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  <w:t>Son las nueve y cinco.</w:t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  <w:t>Son las nueve y cinco.</w:t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  <w:t>Son las doce y veinticinco.</w:t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  <w:t>Son las siete y diez.</w:t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  <w:t>Son las ocho menos veinticinco.</w:t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  <w:t>Son las once y veinte.</w:t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  <w:t>Son las doce y cuarto.</w:t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  <w:t>Son las tres.</w:t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  <w:t>Son las dos y treinta y cinco.</w:t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  <w:t>Son las seis y diez.</w:t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  <w:t>Son las cuatro y media.</w:t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  <w:t>Son las cuatro menos diez.</w:t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  <w:t>Son las nueve y cinco.</w:t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  <w:t>Son las nueve y cinco.</w:t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  <w:t>Son las doce y veinticinco.</w:t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  <w:t>Son las siete y diez.</w:t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  <w:t>Son las ocho menos veinticinco.</w:t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  <w:t>Son las once y veinte.</w:t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  <w:t>Son las doce y cuarto.</w:t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  <w:t>Son las tres.</w:t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  <w:t>Son las dos y treinta y cinco.</w:t>
      </w:r>
    </w:p>
    <w:p>
      <w:pPr>
        <w:pStyle w:val="Normal"/>
        <w:rPr>
          <w:rFonts w:ascii="Baskerville" w:hAnsi="Baskerville" w:cs="Baskerville"/>
          <w:sz w:val="36"/>
          <w:szCs w:val="36"/>
        </w:rPr>
      </w:pPr>
      <w:r>
        <w:rPr>
          <w:rFonts w:cs="Baskerville" w:ascii="Baskerville" w:hAnsi="Baskerville"/>
          <w:sz w:val="36"/>
          <w:szCs w:val="36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askervil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2:19:04Z</dcterms:created>
  <dc:creator>Greg Knaddison</dc:creator>
  <dc:description/>
  <dc:language>en-US</dc:language>
  <cp:lastModifiedBy/>
  <cp:lastPrinted>2011-02-01T15:22:00Z</cp:lastPrinted>
  <cp:revision>0</cp:revision>
  <dc:subject/>
  <dc:title/>
</cp:coreProperties>
</file>